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SI-Krefeld-TT-Turniere Saison 2012-2013</w:t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620"/>
        <w:gridCol w:w="374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Teilnehmer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Doppelturnier am 08.05.201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lus / Beck P.</w:t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illing / Beck U.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ewior / Eschweiler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Weißenborn / Rankers</w:t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kes / Twardawsky</w:t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d / Geiß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uchmann / Helmus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Lutz / Woiki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Hohl / Jung E.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Langen / Fitten 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lein / Jung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.Platz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.Platz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.Platz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.Platz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illing / Beck U.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uchmann / Helmus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Haid / Geiß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Lutz / Woik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Teilnehmer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Einzel Gruppe B am 08.05.201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Jarek Golus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Wolfgang Eschweiler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Adrian Schewior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ilvia Weißenborn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Wilfried Rankers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Helmut Twardawsky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Otto Schroers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Eric Jung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Michael Hohl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Werner Klein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Peter Helm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.Platz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.Platz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.Platz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.Platz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Adrian Schewior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Eric Jung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ilvia Weißenborn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Jarek Golu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Teilnehmer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Einzel Gruppe A am 15.05.201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Jan Bönisch 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iggi Lutz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Bernhard Fitten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Reihardt Schlagenhauf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Helmut Lickes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Ulrich Beck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Peter Beck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Holger Siegrist</w:t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iel Rahier</w:t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fred Chichy</w:t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tmut Haid</w:t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uell Schilling</w:t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lfgang Schuchm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1.Platz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2.Platz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3.Platz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4.Platz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uell Schilling</w:t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mund Chichy</w:t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tmut Haid</w:t>
            </w:r>
          </w:p>
          <w:p>
            <w:pPr>
              <w:pStyle w:val="Subtitl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Wolfgang Schuchmann</w:t>
            </w:r>
          </w:p>
        </w:tc>
      </w:tr>
    </w:tbl>
    <w:p>
      <w:pPr>
        <w:pStyle w:val="Subtitle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38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5:00Z</dcterms:created>
  <dc:creator>peter</dc:creator>
  <dc:description/>
  <cp:keywords/>
  <dc:language>en-US</dc:language>
  <cp:lastModifiedBy>BECKP</cp:lastModifiedBy>
  <dcterms:modified xsi:type="dcterms:W3CDTF">2013-05-16T10:18:00Z</dcterms:modified>
  <cp:revision>3</cp:revision>
  <dc:subject/>
  <dc:title>BSI-Krefeld-TT-Turniere Saison 2012-2013</dc:title>
</cp:coreProperties>
</file>